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文理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教职工国庆节、中秋节慰问品采购招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澄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文理学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教职工国庆节、中秋节慰问品采购招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澄清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概况与招标范围 ：</w:t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31"/>
        <w:gridCol w:w="2131"/>
        <w:gridCol w:w="2017"/>
      </w:tblGrid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及规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考控制价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鲜味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食用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桶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桶</w:t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g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投标人应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种产品组合，每份组合预算不超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，全部总预算不超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澄清作为资格预审文件的有效组成部分，投标人在投标时应对上述修改作出实质响应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投标人收到本澄清后，签署下面的回执，发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777616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老师；</w:t>
      </w:r>
      <w:r>
        <w:rPr>
          <w:rFonts w:ascii="仿宋_GB2312" w:hAnsi="仿宋_GB2312" w:cs="仿宋_GB2312" w:eastAsia="仿宋_GB2312"/>
          <w:sz w:val="32"/>
          <w:szCs w:val="32"/>
        </w:rPr>
        <w:t> 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18-27966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==================================================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招标人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已经收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文理学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教职工国庆节、中秋节慰问品采购项目《招标文件澄清》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，含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据！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投标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aixinguo</dc:creator>
  <dc:description/>
  <dc:language>en-US</dc:language>
  <cp:lastModifiedBy>kaixinguo</cp:lastModifiedBy>
  <dcterms:modified xsi:type="dcterms:W3CDTF">2017-09-18T15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