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件</w:t>
      </w:r>
      <w:r>
        <w:rPr>
          <w:rFonts w:cs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：四川文理学院实验材料、低值品、易耗品申购单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申报单位：</w:t>
      </w:r>
      <w:r>
        <w:rPr>
          <w:rFonts w:cs="宋体;SimSun"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（公章）</w:t>
      </w:r>
      <w:r>
        <w:rPr>
          <w:rFonts w:cs="宋体;SimSu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申报日期：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日</w:t>
      </w:r>
    </w:p>
    <w:tbl>
      <w:tblPr>
        <w:tblW w:w="78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6"/>
        <w:gridCol w:w="456"/>
        <w:gridCol w:w="314"/>
        <w:gridCol w:w="1116"/>
        <w:gridCol w:w="1126"/>
        <w:gridCol w:w="1356"/>
      </w:tblGrid>
      <w:tr>
        <w:trPr>
          <w:trHeight w:val="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品名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单价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责任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主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系主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次购买总金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有资产管理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填报二份，每项须认真填写，申报单位必须加盖公章，送国有资产管理处一份，自留一份供报帐用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所有设备不得先购买后申购，否则不予验收报帐；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批量物品申报可以另附清单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耐用品及危险化学药品必须填写管理责任人，其他可以不填写；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2790031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40:00Z</dcterms:created>
  <dc:creator>雨林木风</dc:creator>
  <dc:description/>
  <cp:keywords/>
  <dc:language>en-US</dc:language>
  <cp:lastModifiedBy>雨林木风</cp:lastModifiedBy>
  <dcterms:modified xsi:type="dcterms:W3CDTF">2010-12-10T05:41:00Z</dcterms:modified>
  <cp:revision>1</cp:revision>
  <dc:subject/>
  <dc:title>附件4：四川文理学院实验材料、低值品、易耗品申购单</dc:title>
</cp:coreProperties>
</file>