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00" w:leader="none"/>
          <w:tab w:val="left" w:pos="2940" w:leader="none"/>
          <w:tab w:val="center" w:pos="4320" w:leader="none"/>
          <w:tab w:val="left" w:pos="4620" w:leader="none"/>
          <w:tab w:val="left" w:pos="6105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四川文理学院申购教学仪器设备选型论证报告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3"/>
        <w:gridCol w:w="2091"/>
        <w:gridCol w:w="1080"/>
        <w:gridCol w:w="1260"/>
        <w:gridCol w:w="540"/>
        <w:gridCol w:w="720"/>
      </w:tblGrid>
      <w:tr>
        <w:trPr>
          <w:trHeight w:val="44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建设项目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仪器设备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外文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型号、规格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制造厂家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销售厂商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考价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使用单位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kern w:val="0"/>
                <w:sz w:val="24"/>
              </w:rPr>
              <w:t>使用单位性质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教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科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行政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使用单位负责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拟安装地点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论证人员签名（三人以上）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ind w:left="113" w:right="113"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技术指标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用途描述：</w:t>
            </w:r>
          </w:p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cs="宋体;SimSun" w:eastAsia="仿宋_GB2312"/>
                <w:kern w:val="0"/>
                <w:sz w:val="24"/>
              </w:rPr>
              <w:t>此栏不够填写可另加附页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．工作任务对该仪器设备需要的必要性（要求具体描述实验、科研等项目需使用该仪器设备的情况，）</w:t>
            </w:r>
          </w:p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．该仪器设备在教学科研活动中的覆盖面（要求具体描述使用方面的共用性）</w:t>
            </w:r>
          </w:p>
        </w:tc>
      </w:tr>
      <w:tr>
        <w:trPr>
          <w:trHeight w:val="629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．预计仪器的年工作量（要求有具体的学时数或使用时间）</w:t>
            </w:r>
          </w:p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0" w:leader="none"/>
                <w:tab w:val="left" w:pos="2940" w:leader="none"/>
                <w:tab w:val="center" w:pos="4320" w:leader="none"/>
                <w:tab w:val="left" w:pos="4620" w:leader="none"/>
                <w:tab w:val="left" w:pos="6105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5"/>
        <w:gridCol w:w="859"/>
        <w:gridCol w:w="2160"/>
        <w:gridCol w:w="360"/>
        <w:gridCol w:w="900"/>
        <w:gridCol w:w="1080"/>
      </w:tblGrid>
      <w:tr>
        <w:trPr>
          <w:trHeight w:val="458" w:hRule="atLeast"/>
          <w:cantSplit w:val="true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型理由</w:t>
            </w:r>
          </w:p>
        </w:tc>
      </w:tr>
      <w:tr>
        <w:trPr>
          <w:trHeight w:val="464" w:hRule="atLeast"/>
          <w:cantSplit w:val="true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校内其他单位该种仪器的配置</w:t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及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考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置时间</w:t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国内外该种仪器的比较</w:t>
            </w:r>
          </w:p>
        </w:tc>
      </w:tr>
      <w:tr>
        <w:trPr>
          <w:trHeight w:val="30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个厂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个厂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个厂家</w:t>
            </w:r>
          </w:p>
        </w:tc>
      </w:tr>
      <w:tr>
        <w:trPr>
          <w:trHeight w:val="18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技术指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考价格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选型的主要依据含试用样机详细情况（本栏不够请附页说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仪器使用的环境及条件（电、水及其他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投资效益预测（在教学科研及社会服务方面可能产生的效益估计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仪器设备使用部门意见：</w:t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3050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8.15pt" to="359.95pt,18.1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eastAsia="仿宋_GB2312"/>
                <w:kern w:val="0"/>
                <w:sz w:val="24"/>
              </w:rPr>
              <w:t>签字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557" w:hRule="atLeast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使用部门所属单位意见（含经费项目名称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签字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145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508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0.4pt" to="359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建设项目归口管理部门意见（含经费项目名称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center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签字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145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27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0.1pt" to="363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仪器设备归口管理部门意见（含经费项目名称）：</w:t>
            </w:r>
          </w:p>
          <w:p>
            <w:pPr>
              <w:pStyle w:val="Normal"/>
              <w:widowControl/>
              <w:spacing w:lineRule="auto" w:line="360"/>
              <w:ind w:firstLine="5058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58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签字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25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27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0.1pt" to="363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38:00Z</dcterms:created>
  <dc:creator>雨林木风</dc:creator>
  <dc:description/>
  <cp:keywords/>
  <dc:language>en-US</dc:language>
  <cp:lastModifiedBy>雨林木风</cp:lastModifiedBy>
  <dcterms:modified xsi:type="dcterms:W3CDTF">2010-12-10T05:38:00Z</dcterms:modified>
  <cp:revision>1</cp:revision>
  <dc:subject/>
  <dc:title>附件1：    四川文理学院申购教学仪器设备选型论证报告</dc:title>
</cp:coreProperties>
</file>