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图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大</w:t>
      </w:r>
      <w:r>
        <w:rPr>
          <w:rFonts w:ascii="宋体" w:hAnsi="宋体" w:cs="宋体"/>
          <w:color w:val="000000"/>
          <w:sz w:val="28"/>
          <w:szCs w:val="28"/>
        </w:rPr>
        <w:t>类列表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马克思主义、列宁主义、毛泽东思想、邓小平理论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哲学、宗教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社会科学总论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政治、法律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E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军事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F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经济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文化、科学、教育、体育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H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语言、文字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I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文学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J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艺术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K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历史、地理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N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自然科学总论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数理科学和化学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P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天文学、地球科学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Q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生物科学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R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医药、卫生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农业科学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工业技术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U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交通运输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V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航空、航天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环境科学、安全科学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Z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综合性图书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5T02:5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