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附件</w:t>
      </w: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  <w:t>3</w:t>
      </w: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：四川文理学院</w:t>
      </w: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  <w:t>2011</w:t>
      </w: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年              实验室新购仪器设备情况说明表</w:t>
      </w:r>
    </w:p>
    <w:tbl>
      <w:tblPr>
        <w:tblW w:w="1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16"/>
        <w:gridCol w:w="920"/>
        <w:gridCol w:w="644"/>
        <w:gridCol w:w="632"/>
        <w:gridCol w:w="666"/>
        <w:gridCol w:w="900"/>
        <w:gridCol w:w="1000"/>
        <w:gridCol w:w="3522"/>
        <w:gridCol w:w="1578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 xml:space="preserve">拟购设备名称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品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参考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详细配置和主要技术指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拟购数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18"/>
                <w:szCs w:val="18"/>
              </w:rPr>
              <w:t>预算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预算总金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使用方向</w:t>
            </w:r>
            <w:r>
              <w:rPr>
                <w:rFonts w:eastAsia="华文中宋;宋体" w:cs="宋体;SimSun" w:ascii="华文中宋;宋体" w:hAnsi="华文中宋;宋体"/>
                <w:kern w:val="0"/>
                <w:sz w:val="18"/>
                <w:szCs w:val="18"/>
              </w:rPr>
              <w:t>(</w:t>
            </w: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涉及课程</w:t>
            </w:r>
            <w:r>
              <w:rPr>
                <w:rFonts w:eastAsia="华文中宋;宋体" w:cs="宋体;SimSun" w:ascii="华文中宋;宋体" w:hAnsi="华文中宋;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购置理由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例：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,0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编程、网络编程等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设备更新或学生人数增加或教学大纲改变或其他情况需要，根据自身实际情况填写）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FD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47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宋体;SimSun"/>
          <w:kern w:val="0"/>
          <w:sz w:val="20"/>
          <w:szCs w:val="20"/>
        </w:rPr>
      </w:pPr>
      <w:r>
        <w:rPr>
          <w:rFonts w:ascii="华文中宋;宋体" w:hAnsi="华文中宋;宋体" w:cs="宋体;SimSun" w:eastAsia="华文中宋;宋体"/>
          <w:kern w:val="0"/>
          <w:sz w:val="20"/>
          <w:szCs w:val="20"/>
        </w:rPr>
        <w:t>教学单位名称：                       负责人：                经办人：               联系方式：                填报时间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为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度各教学、科研单位新购置仪器设备情况表，凡进入学校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实验室规划建设的项目在申请购置前均应填报此表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报此表时应力求采购需求详尽、完整、准确，除法律法规所规定的适用情形外，采购项目不得指定品牌，采购需求不得含有倾向性或排斥潜在投标人的内容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拟采购设备参考品牌和型号至少提供三家以上，如果是特殊情况只能从单一来源采购，请在备注栏说明原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雨林木风</dc:creator>
  <dc:description/>
  <cp:keywords/>
  <dc:language>en-US</dc:language>
  <cp:lastModifiedBy>雨林木风</cp:lastModifiedBy>
  <dcterms:modified xsi:type="dcterms:W3CDTF">2010-12-07T12:54:00Z</dcterms:modified>
  <cp:revision>1</cp:revision>
  <dc:subject/>
  <dc:title>附件3：四川文理学院2011年              实验室新购仪器设备情况说明表</dc:title>
</cp:coreProperties>
</file>