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文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晋升专业技术职务材料目录清单</w:t>
      </w:r>
    </w:p>
    <w:p>
      <w:pPr>
        <w:pStyle w:val="Normal"/>
        <w:spacing w:lineRule="auto" w:line="360"/>
        <w:rPr/>
      </w:pPr>
      <w:r>
        <w:rPr/>
        <w:t>学科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540"/>
        <w:gridCol w:w="1260"/>
        <w:gridCol w:w="1440"/>
        <w:gridCol w:w="2520"/>
      </w:tblGrid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晋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 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几袋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共几袋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/1</w:t>
            </w:r>
          </w:p>
        </w:tc>
      </w:tr>
      <w:tr>
        <w:trPr>
          <w:trHeight w:val="33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文理学院人事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联系人：周春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联系电话：</w:t>
            </w:r>
            <w:r>
              <w:rPr>
                <w:b/>
                <w:sz w:val="32"/>
                <w:szCs w:val="32"/>
              </w:rPr>
              <w:t>15228079696</w:t>
            </w:r>
          </w:p>
        </w:tc>
      </w:tr>
      <w:tr>
        <w:trPr>
          <w:trHeight w:val="33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申报表：      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简表：        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学历、学位证书：                                       份</w:t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高等学校教师资格证书：                  　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>
          <w:trHeight w:val="57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高等学校教师专业技术职务资格证书或资格文件：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份                                     </w:t>
            </w:r>
          </w:p>
        </w:tc>
      </w:tr>
      <w:tr>
        <w:trPr>
          <w:trHeight w:val="57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年度考核表：                                           份</w:t>
            </w:r>
          </w:p>
        </w:tc>
      </w:tr>
      <w:tr>
        <w:trPr>
          <w:trHeight w:val="61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专家鉴定意见原件：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外语合格证书复印件：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>
          <w:trHeight w:val="61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计算机合格证书复印件：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破格晋升人员答辩表：                                   份</w:t>
            </w:r>
          </w:p>
        </w:tc>
      </w:tr>
      <w:tr>
        <w:trPr>
          <w:trHeight w:val="60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免试申请：                                            份</w:t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身份证复印件：                                       份</w:t>
            </w:r>
          </w:p>
        </w:tc>
      </w:tr>
      <w:tr>
        <w:trPr>
          <w:trHeight w:val="60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科研成果（论文、著作等）：                            份</w:t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获奖（荣誉）证书复印件：                             份</w:t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科研项目批文或证明材料：                               份</w:t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科研证明材料：                                       份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40"/>
        <w:gridCol w:w="1440"/>
        <w:gridCol w:w="1620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　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晋升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共几袋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文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53:00Z</dcterms:created>
  <dc:creator>Zhang Guangquan</dc:creator>
  <dc:description/>
  <cp:keywords/>
  <dc:language>en-US</dc:language>
  <cp:lastModifiedBy>微软用户</cp:lastModifiedBy>
  <cp:lastPrinted>2014-11-03T15:22:00Z</cp:lastPrinted>
  <dcterms:modified xsi:type="dcterms:W3CDTF">2016-07-24T08:30:00Z</dcterms:modified>
  <cp:revision>104</cp:revision>
  <dc:subject/>
  <dc:title>西华师范大学申报晋升专业技术职务</dc:title>
</cp:coreProperties>
</file>